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e is a picture of my VSS down by the transmission. It's a two wire deal. One wire is grounded, the other wire runs to the VSS input on the Buick ECM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6:17:00Z</dcterms:created>
  <dc:creator>Dave English</dc:creator>
  <dc:description/>
  <cp:keywords/>
  <dc:language>en-US</dc:language>
  <cp:lastModifiedBy>Dave English</cp:lastModifiedBy>
  <dcterms:modified xsi:type="dcterms:W3CDTF">2005-01-22T16:21:00Z</dcterms:modified>
  <cp:revision>1</cp:revision>
  <dc:subject/>
  <dc:title>Here is a picture of my VSS down by the transmission</dc:title>
</cp:coreProperties>
</file>