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br/>
        <w:t>I have about five unanswered questions about GN electronics. My project is a '77 Vega with an '84-'85 Hot Air engine. I'm using all '86-'87 electronics, ECM, and a wiring harness from a 1986 3.8L FWD car that I converted to match the '86-'87 GN harness diagram pin-ou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00"/>
          <w:sz w:val="20"/>
          <w:szCs w:val="20"/>
        </w:rPr>
        <w:t>Here's answers to the questions from John Spina at Casper's:</w:t>
      </w:r>
      <w:r>
        <w:rPr>
          <w:rFonts w:cs="Verdana" w:ascii="Verdana" w:hAnsi="Verdana"/>
          <w:color w:val="000000"/>
          <w:sz w:val="20"/>
          <w:szCs w:val="20"/>
        </w:rPr>
        <w:br/>
        <w:br/>
        <w:br/>
        <w:t>1. I recently learned that if I used the '84-'85 TPS, the connector pins would have to be reversed. I replaced the TPS with an '86-'87 part-- is that all I need to do, or is there a mechanical difference between the two TPS sensors?</w:t>
        <w:br/>
        <w:br/>
      </w:r>
      <w:r>
        <w:rPr>
          <w:rFonts w:cs="Verdana" w:ascii="Verdana" w:hAnsi="Verdana"/>
          <w:color w:val="FF0000"/>
          <w:sz w:val="20"/>
          <w:szCs w:val="20"/>
        </w:rPr>
        <w:t>Be sure to have the gray wire in cav. A, blue in cav. B and black in cav. C.</w:t>
      </w:r>
      <w:r>
        <w:rPr>
          <w:rFonts w:cs="Verdana" w:ascii="Verdana" w:hAnsi="Verdana"/>
          <w:color w:val="000000"/>
          <w:sz w:val="20"/>
          <w:szCs w:val="20"/>
        </w:rPr>
        <w:br/>
        <w:br/>
        <w:t>2. I see that there are different P/N's between the '86 ESC Module and '87 ESC Module. What was different between those two years?</w:t>
        <w:br/>
        <w:br/>
      </w:r>
      <w:r>
        <w:rPr>
          <w:rFonts w:cs="Verdana" w:ascii="Verdana" w:hAnsi="Verdana"/>
          <w:color w:val="FF0000"/>
          <w:sz w:val="20"/>
          <w:szCs w:val="20"/>
        </w:rPr>
        <w:t>Very minor differences. They are fully interchangeable</w:t>
      </w:r>
      <w:r>
        <w:rPr>
          <w:rFonts w:cs="Verdana" w:ascii="Verdana" w:hAnsi="Verdana"/>
          <w:color w:val="000000"/>
          <w:sz w:val="20"/>
          <w:szCs w:val="20"/>
        </w:rPr>
        <w:br/>
        <w:br/>
        <w:t>3. I'm doing the Type II (three coil) ignition module conversion. My ignition module connector plugs up perfectly to the module, but I noticed that the pin on the P terminal (goes to the pink/black wire that ties in with other pink/black sensor wires and to the A6 pin on the ECM, powered from the ECM-IGN fuse) is missing from all the Type II modules. What's up with that?</w:t>
        <w:br/>
        <w:br/>
      </w:r>
      <w:r>
        <w:rPr>
          <w:rFonts w:cs="Verdana" w:ascii="Verdana" w:hAnsi="Verdana"/>
          <w:color w:val="FF0000"/>
          <w:sz w:val="20"/>
          <w:szCs w:val="20"/>
        </w:rPr>
        <w:t>Type II removed the module feed and tied it into the CCCI feed. It still works the same, sharing a positive 12 volt feed.</w:t>
      </w:r>
      <w:r>
        <w:rPr>
          <w:rFonts w:cs="Verdana" w:ascii="Verdana" w:hAnsi="Verdana"/>
          <w:color w:val="000000"/>
          <w:sz w:val="20"/>
          <w:szCs w:val="20"/>
        </w:rPr>
        <w:br/>
        <w:br/>
        <w:t>4. The Vega uses a Park/Neutral safety circuit to inhibit cranking the starter when in gear. The GN used a park/neutral ground signal to the ECM instead. I cannot find a separate Park/Neutral safety circuit anywhere in any of the GN diagrams. Since the P/N switch on my shifter will now have the ground circuit to the ECM instead of the start interlock, what will prevent me from cranking the starter when in gear (other than common sense?). Does the ECM take care of that function?</w:t>
        <w:br/>
        <w:br/>
      </w:r>
      <w:r>
        <w:rPr>
          <w:rFonts w:cs="Verdana" w:ascii="Verdana" w:hAnsi="Verdana"/>
          <w:color w:val="FF0000"/>
          <w:sz w:val="20"/>
          <w:szCs w:val="20"/>
        </w:rPr>
        <w:t>There is a PN safety switch on the keyswitch in the GN, not a separate system. The PN input of the computer is strictly for input to the program (highway mode, etc) and does not inhibit the starter circuit.</w:t>
      </w:r>
      <w:r>
        <w:rPr>
          <w:rFonts w:cs="Verdana" w:ascii="Verdana" w:hAnsi="Verdana"/>
          <w:color w:val="000000"/>
          <w:sz w:val="20"/>
          <w:szCs w:val="20"/>
        </w:rPr>
        <w:br/>
        <w:br/>
        <w:t>5. I think the GN gets its VSS signal from either an optical speedo signal or a 4-pulse or sine wave VSS transmitter off the tranny. Then it goes to a buffer, which I believe converts it to a two-pulse signal for the ECM. I'm using a two-pulse VSS on the speedo output of the TH350C, and eliminating the buffer. Will that work?</w:t>
        <w:br/>
        <w:br/>
      </w:r>
      <w:r>
        <w:rPr>
          <w:rFonts w:cs="Verdana" w:ascii="Verdana" w:hAnsi="Verdana"/>
          <w:color w:val="FF0000"/>
          <w:sz w:val="20"/>
          <w:szCs w:val="20"/>
        </w:rPr>
        <w:t>The GN uses an optical sensor, 2 pulse per cable revolution, on the speedometer head. It then goes thru a buffer, and has two outputs; one for the ECM, one for the cruise control. You can’t use a sine wave sender, you need to use a square wave sender for the GN ECM. We have feed-thru and dead-end style senders that are 16 pulse, and have the converter that changes 16 pulse to 2 pulse outputs if you need them. (NOTE-- Mine is a square-wave two pulse so yes, it will work)</w:t>
        <w:br/>
        <w:br/>
        <w:t>Generally, you won’t need a VSS signal unless you plan to have TCC lockup as an automatic function of the lockup control via ECM. You can write the error code out of the chip so it won’t set a SES l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0:56:00Z</dcterms:created>
  <dc:creator>Dave English</dc:creator>
  <dc:description/>
  <cp:keywords/>
  <dc:language>en-US</dc:language>
  <cp:lastModifiedBy>Dave English</cp:lastModifiedBy>
  <dcterms:modified xsi:type="dcterms:W3CDTF">2005-11-09T00:57:00Z</dcterms:modified>
  <cp:revision>1</cp:revision>
  <dc:subject/>
  <dc:title/>
</cp:coreProperties>
</file>